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706"/>
      </w:tblGrid>
      <w:tr>
        <w:trPr/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highlight w:val="yellow"/>
                <w:u w:val="single"/>
              </w:rPr>
              <w:t>Allgemeiner Hinweis</w:t>
            </w:r>
            <w:r>
              <w:rPr>
                <w:b/>
              </w:rPr>
              <w:t>:</w:t>
            </w:r>
            <w:r>
              <w:rPr/>
              <w:t xml:space="preserve"> Beim nachfolgenden Verzeichnis nach DS-GVO handelt es sich um ein </w:t>
            </w:r>
            <w:r>
              <w:rPr>
                <w:b/>
              </w:rPr>
              <w:t>unverbindliches</w:t>
            </w:r>
            <w:r>
              <w:rPr/>
              <w:t xml:space="preserve"> Musterverfahrensverzeichnis, das mit freundlicher Unterstützung vom Fachverband Güterbeförderung ausgearbeitet wurde. Wir weisen </w:t>
            </w:r>
            <w:r>
              <w:rPr>
                <w:b/>
                <w:u w:val="single"/>
              </w:rPr>
              <w:t>ausdrücklich</w:t>
            </w:r>
            <w:r>
              <w:rPr/>
              <w:t xml:space="preserve"> darauf hin, dass jedes Unternehmen das Verfahrensverzeichnis entsprechend den eigenen betrieblichen Anforderungen anzupassen hat. Alle Angaben erfolgen trotz sorgfältigster Bearbeitung und Recherche </w:t>
            </w:r>
            <w:r>
              <w:rPr>
                <w:b/>
              </w:rPr>
              <w:t>ohne Gewähr</w:t>
            </w:r>
            <w:r>
              <w:rPr/>
              <w:t xml:space="preserve">. </w:t>
            </w:r>
            <w:r>
              <w:rPr>
                <w:b/>
              </w:rPr>
              <w:t>Eine Haftung des Fachverbandes ist ausdrücklich ausgeschlossen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70"/>
        <w:gridCol w:w="2083"/>
        <w:gridCol w:w="5444"/>
      </w:tblGrid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ngaben zum Verantwortlichen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twortlicher im eigenen Unternehme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tre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 die Verarbeitung zuständ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teilung:</w:t>
            </w:r>
          </w:p>
        </w:tc>
        <w:tc>
          <w:tcPr>
            <w:tcW w:w="11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schutzbeauftragter (DSBA)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tragsverarbei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9"/>
        <w:gridCol w:w="11027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schutz-Folgeabschätzu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t erforderlich für dieses Verfahren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durchgefüh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446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weckbestimmung und Rechtsgrundlagen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ckbestimmung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etzliche Verpflichtung sowie Verarbeitung und Übermittlung von Daten im Rahmen einer Geschäftsbeziehung mit ASFINAG AG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grundlage(n)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ohl gesetzliche wie vertragliche Grundlage – Art.6 Abs.1 b,c. DS-GVO, Art 28 DS-G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StMG, Mautordnung Version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14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etroffene Personengruppen</w:t>
            </w:r>
          </w:p>
        </w:tc>
      </w:tr>
      <w:tr>
        <w:trPr>
          <w:trHeight w:val="567" w:hRule="atLeast"/>
        </w:trPr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engruppe</w:t>
            </w:r>
          </w:p>
        </w:tc>
        <w:tc>
          <w:tcPr>
            <w:tcW w:w="485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arbeiter/Fahrer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lassungsbesitzer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417"/>
        <w:gridCol w:w="6627"/>
      </w:tblGrid>
      <w:tr>
        <w:trPr/>
        <w:tc>
          <w:tcPr>
            <w:tcW w:w="1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Kategorien von Empfängern, an die personenbezogene Daten weitergegeben werden, speziell bei Empfängern in Drittländern sowie Art und Herkunft empfangener Daten (inklusive Auftragsverarbeitung)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812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kategorie</w:t>
            </w:r>
          </w:p>
        </w:tc>
        <w:tc>
          <w:tcPr>
            <w:tcW w:w="141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  <w:tc>
          <w:tcPr>
            <w:tcW w:w="662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sgrundlage für Datenübermittlu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 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 DS-GVO, Art 28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genes Unternehme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,c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6 Abs. 1 lit.b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0" w:name="_Hlk511375880"/>
            <w:bookmarkEnd w:id="0"/>
            <w:r>
              <w:rPr>
                <w:b/>
                <w:sz w:val="24"/>
                <w:szCs w:val="24"/>
              </w:rPr>
              <w:t>5. Übermittlung an Empfänger in Drittstaaten</w:t>
            </w:r>
          </w:p>
        </w:tc>
      </w:tr>
      <w:tr>
        <w:trPr/>
        <w:tc>
          <w:tcPr>
            <w:tcW w:w="14560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436"/>
              <w:gridCol w:w="13300"/>
            </w:tblGrid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: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e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 Datenkatego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59"/>
        <w:gridCol w:w="448"/>
        <w:gridCol w:w="448"/>
        <w:gridCol w:w="2821"/>
        <w:gridCol w:w="2407"/>
        <w:gridCol w:w="2085"/>
        <w:gridCol w:w="63"/>
      </w:tblGrid>
      <w:tr>
        <w:trPr/>
        <w:tc>
          <w:tcPr>
            <w:tcW w:w="145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ulassungsbesitz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59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82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herkunft</w:t>
            </w:r>
          </w:p>
        </w:tc>
        <w:tc>
          <w:tcPr>
            <w:tcW w:w="240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bewahrungsdauer</w:t>
            </w:r>
          </w:p>
        </w:tc>
        <w:tc>
          <w:tcPr>
            <w:tcW w:w="2148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Informationen zur Verarbeitung personenbezogener Daten in den Mautsystemen der ASFINAG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FZ – Kennzeich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zeugar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lassungsstaa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-Emissionsklas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-Nummer (Vertragsnummer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-Box-ID–Nummer (Fahrzeuggerätenummer),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ragsart betreffend GO-Box (Pre- oder Post-Pay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erungsdatum der GO-Box (Datum der Personalisierung und Ausgabe an den Mautschuldner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aufdatum bzw. (Sperr)Status der GO-Bo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habenstand betreffend Pre-Pay-GO-Bo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utzernamen und das Benutzerkennwor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des Zahlungsmittels (Kreditkarte, Debitkarte, Barzahlung, Tankkarte, Lastschriftverfahren bzw. Banküberweisung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verbindung (Bankleitzahl, kontoführende Bank, Kontonummer, IBAN-Code, SWIFT-Cod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garantie (Höhe der Bankgarantie, begebende Bank, internationale Bankleitzahl, Ablaufdatum der Bankgaranti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. siehe Go Maut Port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81"/>
        <w:gridCol w:w="448"/>
        <w:gridCol w:w="449"/>
        <w:gridCol w:w="2788"/>
        <w:gridCol w:w="2409"/>
        <w:gridCol w:w="2092"/>
        <w:gridCol w:w="63"/>
      </w:tblGrid>
      <w:tr>
        <w:trPr/>
        <w:tc>
          <w:tcPr>
            <w:tcW w:w="145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sprechpers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8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9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788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nherkunft</w:t>
            </w:r>
          </w:p>
        </w:tc>
        <w:tc>
          <w:tcPr>
            <w:tcW w:w="2409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bewahrungsdauer</w:t>
            </w:r>
          </w:p>
        </w:tc>
        <w:tc>
          <w:tcPr>
            <w:tcW w:w="2155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Informationen zur Verarbeitung personenbezogener Daten in den Mautsystemen der ASFINAG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/Funkt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sche Kontaktdaten (wie E-Mailadresse, Mobilnummer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gangsdaten (Benutzer und Passwort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orzugte Korrespondenzsprach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0"/>
      </w:tblGrid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 Technisch–organisatorische Maßnah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Allgemeine sicherheitsrelevante Information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tifizierungen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offene Assets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dienst We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ikoanalyse durchgeführt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gemeine Maßnahmen;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. Schulungen der Mitarbeiter, Dienstanweisu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itere Sicherheitsmaßnahmen wurden durch den Auftragsverarbeiter ASFINAG umgesetz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2 Asset-spezifische Maßnahmen</w:t>
            </w:r>
          </w:p>
        </w:tc>
      </w:tr>
      <w:tr>
        <w:trPr>
          <w:trHeight w:val="567" w:hRule="exact"/>
        </w:trPr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ßnahmen/Information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dienst Online Zu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icherung über Zugriffsberechtigung (Username, Passwort), Zugriff nur für Berechtigte möglich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910</wp:posOffset>
              </wp:positionH>
              <wp:positionV relativeFrom="paragraph">
                <wp:posOffset>98425</wp:posOffset>
              </wp:positionV>
              <wp:extent cx="9172575" cy="0"/>
              <wp:effectExtent l="0" t="3175" r="0" b="3175"/>
              <wp:wrapNone/>
              <wp:docPr id="3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2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7.75pt" to="725.5pt,7.75pt" ID="Gerader Verbinde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  <w:lang w:val="de-DE"/>
      </w:rPr>
      <w:t xml:space="preserve">Seit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Musterverfahrensverzeichnis nach DS-GVO vom Fachverband Güterbeförderung (Autoren: Christian Brandejsky, Doris Schmid) erstellt am: 11.04.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erzeichnis von Verarbeitungstätigkeite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44260</wp:posOffset>
              </wp:positionH>
              <wp:positionV relativeFrom="paragraph">
                <wp:posOffset>13335</wp:posOffset>
              </wp:positionV>
              <wp:extent cx="31019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358775"/>
                      </a:xfrm>
                      <a:prstGeom prst="rect"/>
                      <a:solidFill>
                        <a:srgbClr val="E7E6E6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irmen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rokecolor="#FFFFFF" strokeweight="1pt" style="position:absolute;rotation:-0;width:244.25pt;height:28.25pt;mso-wrap-distance-left:9.05pt;mso-wrap-distance-right:9.05pt;mso-wrap-distance-top:0pt;mso-wrap-distance-bottom:0pt;margin-top:1.05pt;mso-position-vertical-relative:text;margin-left:483.8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irmen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Name des Verfahrens: </w:t>
    </w:r>
    <w:r>
      <w:rPr>
        <w:b/>
      </w:rPr>
      <w:t>Maut- Go Box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95885</wp:posOffset>
              </wp:positionV>
              <wp:extent cx="9239250" cy="0"/>
              <wp:effectExtent l="635" t="11430" r="0" b="11430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9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7.55pt" to="728.5pt,7.55pt" ID="Gerader Verbinder 1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Rightcol1">
    <w:name w:val="rightcol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Christian Brandejsky</dc:creator>
  <dc:description/>
  <cp:keywords/>
  <dc:language>en-US</dc:language>
  <cp:lastModifiedBy>Jordak Nadine, Mag., WKÖ FVV2</cp:lastModifiedBy>
  <cp:lastPrinted>2018-04-11T15:12:00Z</cp:lastPrinted>
  <dcterms:modified xsi:type="dcterms:W3CDTF">2018-04-18T11:54:00Z</dcterms:modified>
  <cp:revision>2</cp:revision>
  <dc:subject/>
  <dc:title/>
</cp:coreProperties>
</file>