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bietertyp – Selbstcheck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(Quelle: Studie „Strategien für mittelständische Bauunternehmen in Europa“, Rationalisierungs-Gemeinschaft Bauwesen, 2000)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5715000" cy="347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lderTex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ssen Sie, welchem Anbietertyp Ihr Unternehmen zuzuordnen ist? Testen Sie es aus!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eben jeder Aussage finden Sie die Zuordnung zu bestimmten charakteristischen Unternehmenstypen (Kreuze)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sen Sie sich die einzelnen Aussagen durch. Prüfen Sie, ob die jeweilige Aussage auf Ihr Unternehmen eher zutrifft oder eher nicht zutrifft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rkieren Sie die für Ihr Unternehmen zutreffenden Aussagen inkl. der Zuordnungen (Kreuze) daneben, z. B. mit einem Textmarker.</w:t>
      </w:r>
    </w:p>
    <w:p>
      <w:pPr>
        <w:pStyle w:val="TextBody"/>
        <w:rPr/>
      </w:pPr>
      <w:r>
        <w:rPr/>
        <w:t>Zählen Sie am Ende alle markierten Kreuze je Spalte zusammen. Je Anbietertyp sind maximal 10 Kreuze möglich. Der Anbietertyp mit den meisten Kreuzen trifft tendenziell auf Ihr Unternehmen zu.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260"/>
        <w:gridCol w:w="600"/>
        <w:gridCol w:w="600"/>
        <w:gridCol w:w="600"/>
        <w:gridCol w:w="600"/>
      </w:tblGrid>
      <w:tr>
        <w:trPr>
          <w:trHeight w:val="18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226695</wp:posOffset>
                      </wp:positionV>
                      <wp:extent cx="3086100" cy="638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ELBSTCHE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NBIETERTYPEN - BAUUNTERNEHM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0.3pt;mso-wrap-distance-left:9.05pt;mso-wrap-distance-right:9.05pt;mso-wrap-distance-top:0pt;mso-wrap-distance-bottom:0pt;margin-top:17.85pt;mso-position-vertical-relative:text;margin-left:3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LBST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BIETERTYPEN - BAUUNTERNEH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lassisches Bauunternehme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pezialis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roßer Alleskönn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ystemanbieter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sation/Führung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e Unternehmensführung ist stark auf den/die Inhaber/geschäftsführenden Gesellschafter zugeschnitten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 existieren mit kaufmännischen Verantwortlichkeiten und Kompetenzen ausgestattete Personen in der zweiten Führungsebene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e Organisation des Unternehmens ist eher handwerklich geprägt (Gewerketrennung, hohe Fertigungstiefe, wenig Vorfertigung)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213995</wp:posOffset>
                      </wp:positionV>
                      <wp:extent cx="3086100" cy="638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ELBSTCHE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NBIETERTYPEN - BAUUNTERNEHM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0.3pt;mso-wrap-distance-left:9.05pt;mso-wrap-distance-right:9.05pt;mso-wrap-distance-top:0pt;mso-wrap-distance-bottom:0pt;margin-top:16.85pt;mso-position-vertical-relative:text;margin-left:2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LBST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BIETERTYPEN - BAUUNTERNEH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lassisches Bauunternehme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pezialis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roßer Alleskönn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ystemanbieter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r verfügen über qualifizierte betriebswirtschaftliche Steuerungsinstrumente, die uns Aussagen zur Ergebnisqualität einzelner Aufträge/Geschäftsfelder erlauben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ktionsradius (Kunden, Wettbewerb, Zulieferer, Subunternehmer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ser Kundenkreis ist schwerpunktmäßig auf das regionale Umfeld beschränkt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r haben einen hohen Anteil Stammkunde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r pflegen eine lokales/regionales Beziehungsnetzwerk zu Entscheidungsträgern, öffentlichen Stellen etc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ser Kundenkreis ist eher heterogen (öffentlich, privat, gewerblich) und nicht regional begrenzt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r betreiben eine überregionale, ggf. internationale, Kundenanstprache (professionelles Marketing/Vertrieb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s Unternehmen ist überwiegend überregional/international täti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ktionsradius (Kunden, Wettbewerb, Zulieferer, Subunternehmer)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ortsetzung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s Unternehmen konkurriert schwerpunktmäßig gegen Wettbewerber im regional begrenzten Umfeld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s Unternehmen konkurriert schwerpunktmäßig gegen überregionale Wettbewerber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s Unternehmen konkurriert schwerpunktmäßig gegen internationale Wettbewerber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 gibt nur wenige Wettbewerber, die in unserm Marktsegment eine Rolle spielen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r besitzen (internationale) Erfahrungen als Generalunternehmer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r greifen regelmäßíg auf internationale Subunternehmer zu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213995</wp:posOffset>
                      </wp:positionV>
                      <wp:extent cx="3086100" cy="6388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ELBSTCHE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NBIETERTYPEN - BAUUNTERNEHM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0.3pt;mso-wrap-distance-left:9.05pt;mso-wrap-distance-right:9.05pt;mso-wrap-distance-top:0pt;mso-wrap-distance-bottom:0pt;margin-top:16.85pt;mso-position-vertical-relative:text;margin-left:3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LBST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BIETERTYPEN - BAUUNTERNEH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lassisches Bauunternehme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pezialis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roßer Alleskönn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ystemanbieter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r sind als Subunternehmner regional tätig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r sind als Subunternehmer international tätig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ichtigste Differenzierungskriterien (Preis, Kundenbeziehung,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technologisches Know-how, Service, etc.)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Unsere </w:t>
            </w:r>
            <w:del w:id="0" w:author="Adolf Grünauer" w:date="2001-10-30T17:25:00Z">
              <w:r>
                <w:rPr>
                  <w:rFonts w:cs="Tahoma" w:ascii="Tahoma" w:hAnsi="Tahoma"/>
                  <w:sz w:val="18"/>
                </w:rPr>
                <w:delText xml:space="preserve">relevanten </w:delText>
              </w:r>
            </w:del>
            <w:ins w:id="1" w:author="Adolf Grünauer" w:date="2001-10-30T17:25:00Z">
              <w:r>
                <w:rPr>
                  <w:rFonts w:cs="Tahoma" w:ascii="Tahoma" w:hAnsi="Tahoma"/>
                  <w:sz w:val="18"/>
                </w:rPr>
                <w:t xml:space="preserve">aktuellen und zukünftigen </w:t>
              </w:r>
            </w:ins>
            <w:r>
              <w:rPr>
                <w:rFonts w:cs="Tahoma" w:ascii="Tahoma" w:hAnsi="Tahoma"/>
                <w:sz w:val="18"/>
              </w:rPr>
              <w:t>Geschäftsfelder werden eher wenig/nur moderat über den Preis bestimmt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r bieten spezifische Dienstleistungen an, welche uns vom Wettbewerb differenzieren. Unser Kunde ist bereit, diese Leistungen entsprechend zu honoriere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r verfügen in den wichtigsten Geschäftsfeldern über einen technologischen Know-how-Vorsprung vor der Konkurrenz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ir sind intensiv im Baumanagement tätig und bieten unseren Kunden in der Regel Ko</w:t>
            </w:r>
            <w:ins w:id="2" w:author="Adolf Grünauer" w:date="2001-10-30T17:26:00Z">
              <w:r>
                <w:rPr>
                  <w:rFonts w:cs="Tahoma" w:ascii="Tahoma" w:hAnsi="Tahoma"/>
                  <w:sz w:val="18"/>
                </w:rPr>
                <w:t>m</w:t>
              </w:r>
            </w:ins>
            <w:r>
              <w:rPr>
                <w:rFonts w:cs="Tahoma" w:ascii="Tahoma" w:hAnsi="Tahoma"/>
                <w:sz w:val="18"/>
              </w:rPr>
              <w:t>plettleistungen a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r erledigen vor allem bauausführende Tätigkeite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ichtigste Differenzierungskriterien (Preis, Kundenbeziehung,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technologisches Know-how, Service, etc.)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r sind nicht auf bestimmte Sparten (Rohbau, Straßenbau etc.) festgelegt, sondern können viele Sparten abdecken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r erarbeiten mit unseren Kunden innovative Problemlösungen in einem abgegrenzten Segmen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i der Preisgestaltung von Angeboten spielt der Auslastungsgedanke mitunter eine entscheidende Rolle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sere technische Ausstattung ist tendenziell kapitalintesiv und erfordert immer wieder Investitionen aufgrund von technologischen Neuerungen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 </w:t>
            </w:r>
            <w:r>
              <w:rPr>
                <w:rFonts w:cs="Tahoma" w:ascii="Tahoma" w:hAnsi="Tahoma"/>
                <w:b/>
                <w:sz w:val="18"/>
              </w:rPr>
              <w:t>Summ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Tendenzieller Anbietertyp:</w:t>
      </w:r>
      <w:r>
        <w:rPr>
          <w:rFonts w:cs="Tahoma" w:ascii="Tahoma" w:hAnsi="Tahoma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ese Postitionsbestimmung dient als Voraussetzung bzw. als Rahmen für die Definition der individuellen strategischen Option für Ihr Unternehmen im Folder 3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4"/>
        <w:rPr/>
      </w:pPr>
      <w:r>
        <w:rPr/>
        <w:t>Strukturwandel und Anbietertype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e Auswirkungen des Strukturwandels auf die Anbietertypen der Bauwirtschaft wirken sich wie folgt aus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lassisches Bauunternehmen – hohes Bedrohungspotential = Bedarf an Unternehmenswand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oßer Alleskönner – hohes Bedrohungspotential = Bedarf an Unternehmenswand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ezialist – gutes Entwicklungspotenti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ystemanbieter – sehr gutes Entwicklungspotential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ins w:id="3" w:author="Adolf Grünauer" w:date="2001-10-30T17:29:00Z">
        <w:r>
          <w:rPr>
            <w:rFonts w:cs="Tahoma" w:ascii="Tahoma" w:hAnsi="Tahoma"/>
            <w:sz w:val="18"/>
          </w:rPr>
          <w:t>Die weitere Vorgehensweise und die notwen</w:t>
        </w:r>
      </w:ins>
      <w:r>
        <w:rPr>
          <w:rFonts w:cs="Tahoma" w:ascii="Tahoma" w:hAnsi="Tahoma"/>
          <w:sz w:val="18"/>
        </w:rPr>
        <w:t>d</w:t>
      </w:r>
      <w:ins w:id="4" w:author="Adolf Grünauer" w:date="2001-10-30T17:29:00Z">
        <w:r>
          <w:rPr>
            <w:rFonts w:cs="Tahoma" w:ascii="Tahoma" w:hAnsi="Tahoma"/>
            <w:sz w:val="18"/>
          </w:rPr>
          <w:t xml:space="preserve">igen Maßnahmen </w:t>
        </w:r>
      </w:ins>
      <w:r>
        <w:rPr>
          <w:rFonts w:cs="Tahoma" w:ascii="Tahoma" w:hAnsi="Tahoma"/>
          <w:sz w:val="18"/>
        </w:rPr>
        <w:t xml:space="preserve">zur Bewältigung des Strukturwandels </w:t>
      </w:r>
      <w:ins w:id="5" w:author="Adolf Grünauer" w:date="2001-10-30T17:29:00Z">
        <w:r>
          <w:rPr>
            <w:rFonts w:cs="Tahoma" w:ascii="Tahoma" w:hAnsi="Tahoma"/>
            <w:sz w:val="18"/>
          </w:rPr>
          <w:t xml:space="preserve">werden im Folder Nr. </w:t>
        </w:r>
      </w:ins>
      <w:r>
        <w:rPr>
          <w:rFonts w:cs="Tahoma" w:ascii="Tahoma" w:hAnsi="Tahoma"/>
          <w:sz w:val="18"/>
        </w:rPr>
        <w:t>2 und 3</w:t>
      </w:r>
      <w:ins w:id="6" w:author="Adolf Grünauer" w:date="2001-10-30T17:30:00Z">
        <w:r>
          <w:rPr>
            <w:rFonts w:cs="Tahoma" w:ascii="Tahoma" w:hAnsi="Tahoma"/>
            <w:sz w:val="18"/>
          </w:rPr>
          <w:t xml:space="preserve"> im Rahmen der Er</w:t>
        </w:r>
      </w:ins>
      <w:r>
        <w:rPr>
          <w:rFonts w:cs="Tahoma" w:ascii="Tahoma" w:hAnsi="Tahoma"/>
          <w:sz w:val="18"/>
        </w:rPr>
        <w:t xml:space="preserve">arbeitung </w:t>
      </w:r>
      <w:ins w:id="7" w:author="Adolf Grünauer" w:date="2001-10-30T17:30:00Z">
        <w:r>
          <w:rPr>
            <w:rFonts w:cs="Tahoma" w:ascii="Tahoma" w:hAnsi="Tahoma"/>
            <w:sz w:val="18"/>
          </w:rPr>
          <w:t>der Ist-</w:t>
        </w:r>
      </w:ins>
      <w:r>
        <w:rPr>
          <w:rFonts w:cs="Tahoma" w:ascii="Tahoma" w:hAnsi="Tahoma"/>
          <w:sz w:val="18"/>
        </w:rPr>
        <w:t xml:space="preserve"> und Soll-</w:t>
      </w:r>
      <w:ins w:id="8" w:author="Adolf Grünauer" w:date="2001-10-30T17:30:00Z">
        <w:r>
          <w:rPr>
            <w:rFonts w:cs="Tahoma" w:ascii="Tahoma" w:hAnsi="Tahoma"/>
            <w:sz w:val="18"/>
          </w:rPr>
          <w:t>Strategie behandelt.</w:t>
        </w:r>
      </w:ins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2" w:top="958" w:footer="72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4140"/>
    </w:tblGrid>
    <w:tr>
      <w:trPr/>
      <w:tc>
        <w:tcPr>
          <w:tcW w:w="504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Marketing im Baugewerbe</w:t>
          </w:r>
        </w:p>
      </w:tc>
      <w:tc>
        <w:tcPr>
          <w:tcW w:w="414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jc w:val="right"/>
            <w:rPr>
              <w:rFonts w:ascii="Tahoma" w:hAnsi="Tahoma" w:cs="Tahoma"/>
              <w:sz w:val="16"/>
            </w:rPr>
          </w:pPr>
          <w:r>
            <w:rPr>
              <w:rStyle w:val="PageNumber"/>
              <w:rFonts w:cs="Tahoma" w:ascii="Tahoma" w:hAnsi="Tahoma"/>
              <w:sz w:val="16"/>
            </w:rPr>
            <w:t xml:space="preserve">Seite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13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right="72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Marketing im Baugewerbe </w:t>
      <w:tab/>
      <w:tab/>
      <w:tab/>
      <w:tab/>
      <w:tab/>
      <w:tab/>
      <w:t xml:space="preserve">                                        Modul 1: Beilage 2</w:t>
    </w:r>
  </w:p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derText">
    <w:name w:val="Folder Text"/>
    <w:basedOn w:val="Normal"/>
    <w:qFormat/>
    <w:pPr>
      <w:spacing w:lineRule="atLeast" w:line="260"/>
    </w:pPr>
    <w:rPr>
      <w:rFonts w:ascii="Arial" w:hAnsi="Arial" w:cs="Arial"/>
      <w:sz w:val="18"/>
    </w:rPr>
  </w:style>
  <w:style w:type="paragraph" w:styleId="Formatvorlage1">
    <w:name w:val="Formatvorlage1"/>
    <w:basedOn w:val="Heading1"/>
    <w:qFormat/>
    <w:pPr>
      <w:numPr>
        <w:ilvl w:val="0"/>
        <w:numId w:val="3"/>
      </w:numPr>
      <w:spacing w:lineRule="atLeast" w:line="300"/>
      <w:outlineLvl w:val="9"/>
    </w:pPr>
    <w:rPr>
      <w:sz w:val="24"/>
    </w:rPr>
  </w:style>
  <w:style w:type="paragraph" w:styleId="Folder2">
    <w:name w:val="Folder Ü2"/>
    <w:basedOn w:val="Heading2"/>
    <w:qFormat/>
    <w:pPr>
      <w:numPr>
        <w:ilvl w:val="0"/>
        <w:numId w:val="3"/>
      </w:numPr>
      <w:spacing w:lineRule="atLeast" w:line="300"/>
      <w:outlineLvl w:val="9"/>
    </w:pPr>
    <w:rPr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41:00Z</dcterms:created>
  <dc:creator>Claudia Nimmerrichter</dc:creator>
  <dc:description/>
  <dc:language>en-US</dc:language>
  <cp:lastModifiedBy>DI Peter Scherer</cp:lastModifiedBy>
  <cp:lastPrinted>2001-11-08T14:33:00Z</cp:lastPrinted>
  <dcterms:modified xsi:type="dcterms:W3CDTF">2005-03-24T17:41:00Z</dcterms:modified>
  <cp:revision>2</cp:revision>
  <dc:subject/>
  <dc:title> </dc:title>
</cp:coreProperties>
</file>