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trukturwandel – Veränderungsmanagement in Ihrem Unternehmen</w:t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598"/>
        <w:gridCol w:w="385"/>
        <w:gridCol w:w="759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sten Sie wie intensiv Sie sich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87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t dem Thema „Wandel“ bisher auseinandergesetzt haben.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a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in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Seit wann existiert Ihr Unternehmen? </w:t>
            </w:r>
            <w:r>
              <w:rPr>
                <w:rFonts w:cs="Tahoma" w:ascii="Tahoma" w:hAnsi="Tahoma"/>
                <w:sz w:val="18"/>
                <w:u w:val="single"/>
              </w:rPr>
              <w:t>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e befassen sich permanent mit dem Strukturwandel in der Bauwirtschaft und seinen Auswirkungen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n Sie in den letzten 5 bis 10 Jahren auf Veränderungen die der Strukturwandel mit sich bringt reagiert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ben Sie sich bisher schon einmal mit der Restrukturierung Ihres Unternehmens beschäftigt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hr Unternehmen ist vom Strukturwandel in der Bauwirtschaft betroffen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r Strukturwandel bringt spürbare Auswirkungen mit sich, die mitunter mittel- und langfristig auch Ihr Unternehmen treffen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ie verspüren aufgrund des Strukturwandels die Notwendigkeit, Ihr Unternehmen hinsichtlich Veränderungsmaßnahmen zu prüfen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e können die Trends in der Branche erkennen, die sich mittel- und langfristig auch auf Ihr Unternehmen auswirken werden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n Ihrem Unternehmen besteht Veränderungsbereitschaft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Ihrem Unternehmen besteht Veränderungsfähigkeit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Ihrem Unternehmen werden Ihre Mitarbeiter für Veränderungsprozesse gewonnen und mobilisiert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ufgrund der strukturellen Veränderungen werden in Ihrem Unternehmen entsprechende Visionen entwickelt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raus resultierend werden Ihrem Unternehmen Zielvorgaben im Rahmen von Veränderungsprozessen festgeleg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iese werden mit Messgrößen hinterlegt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e wissen wo in Ihrem Unternehmen Wert geschaffen bzw. Wert vernichtet wird und Sie haben die Arbeitsprozesse in Ihrem Unternehmen analysiert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Unternehmens-Infrastruktur wird den Erfordernissen der Veränderung angepasst ? D. h. Kapazitäten werden abgebaut bzw. verlagert, usw.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Ihrem Unternehmen existiert ein Prozessmodell und Sie wissen wie es funktioniert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ndenorientierung steht in Ihrem Unternehmen im Vordergrund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e befassen sich ständig mit der Erschließung neuer Geschäftsfelder und der Gewinnung strategischer Partner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hr Unternehmen befasst sich ständig mit der Überlegung hinsichtlich des Einsatzes  neuer Technologien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Ihrem Unternehmensumfeld existiert ein Anreizsystem für Mitarbeiter, Kunden und Lieferanten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Ihrem Unternehmen gibt es ein System individueller Weiterbildung – für alle Mitarbeiter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Ihrem Unternehmen wird die Organisation permanent den Bedingungen angepasst?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Überlegungen hinsichtlich des permanenten Unternehmenswandels gehen auch in die permanente Ausrichtung der Unternehmensstrategie mit ein.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960"/>
    </w:tblGrid>
    <w:tr>
      <w:trPr/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Marketing im Baugewerb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>
              <w:rFonts w:ascii="Tahoma" w:hAnsi="Tahoma" w:cs="Tahoma"/>
              <w:sz w:val="16"/>
            </w:rPr>
          </w:pPr>
          <w:r>
            <w:rPr>
              <w:rStyle w:val="PageNumber"/>
              <w:rFonts w:cs="Tahoma" w:ascii="Tahoma" w:hAnsi="Tahoma"/>
              <w:sz w:val="16"/>
            </w:rPr>
            <w:t xml:space="preserve">Seite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9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-11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Marketing im Baugewerbe </w:t>
      <w:tab/>
      <w:tab/>
      <w:tab/>
      <w:tab/>
      <w:tab/>
      <w:tab/>
      <w:t xml:space="preserve">                                     Modul 1: Beilage 1</w:t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derText">
    <w:name w:val="Folder Text"/>
    <w:basedOn w:val="Normal"/>
    <w:qFormat/>
    <w:pPr>
      <w:spacing w:lineRule="atLeast" w:line="260"/>
    </w:pPr>
    <w:rPr>
      <w:rFonts w:ascii="Arial" w:hAnsi="Arial" w:cs="Arial"/>
      <w:sz w:val="18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spacing w:lineRule="atLeast" w:line="300"/>
      <w:outlineLvl w:val="9"/>
    </w:pPr>
    <w:rPr>
      <w:sz w:val="24"/>
    </w:rPr>
  </w:style>
  <w:style w:type="paragraph" w:styleId="Folder2">
    <w:name w:val="Folder Ü2"/>
    <w:basedOn w:val="Heading2"/>
    <w:qFormat/>
    <w:pPr>
      <w:numPr>
        <w:ilvl w:val="0"/>
        <w:numId w:val="2"/>
      </w:numPr>
      <w:spacing w:lineRule="atLeast" w:line="300"/>
      <w:outlineLvl w:val="9"/>
    </w:pPr>
    <w:rPr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41:00Z</dcterms:created>
  <dc:creator>Claudia Nimmerrichter</dc:creator>
  <dc:description/>
  <dc:language>en-US</dc:language>
  <cp:lastModifiedBy>DI Peter Scherer</cp:lastModifiedBy>
  <cp:lastPrinted>2001-11-08T14:30:00Z</cp:lastPrinted>
  <dcterms:modified xsi:type="dcterms:W3CDTF">2005-03-24T17:41:00Z</dcterms:modified>
  <cp:revision>2</cp:revision>
  <dc:subject/>
  <dc:title> </dc:title>
</cp:coreProperties>
</file>