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</w:rPr>
      </w:pPr>
      <w:r>
        <w:rPr>
          <w:i w:val="false"/>
          <w:iCs/>
        </w:rPr>
        <w:t xml:space="preserve">SCHADENSERHEBUNGSPROTOKOLL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Sanitär-, Gas-, Heizungs- und Klimainstall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18"/>
        </w:rPr>
        <w:t>(verwendbar als Schadensmeldung an den Haftpflichtversicherer  und  zur ersten kostenlosen Hilfestellung durch die Landes-innung der Sanitär-, Heizungs- und Lüftungstechniker Bgld, Robert-Graf-Platz 1, 7000 Eisenstadt, Tel: 0590907-3130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chverständige der Bundesinnung:</w:t>
        <w:tab/>
        <w:t>Herr Ing. Diethelm C. Peschak – techn. Sachverständiger, Tel: 01 / 734 60 85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  <w:t>Herr Franz Taumberger – Versicherungstechnik, Tel: 01 / 815 41 9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ersicherungsnehmer/Firm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Erste kostenlose Hilfestellung durch Bundes- / Landesinnung gewüns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Ja / Nein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zzennumm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ellschaf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ta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hrzei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or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ördliche Aufnahm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 des Geschädigten:</w:t>
            </w:r>
          </w:p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  <w:t>Tel/Fax:</w:t>
            </w:r>
          </w:p>
          <w:p>
            <w:pPr>
              <w:pStyle w:val="Normal"/>
              <w:rPr/>
            </w:pPr>
            <w:r>
              <w:rPr/>
              <w:t>Ansprechpartn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ten Sie oder Ihre Mitarbeiter die beschädigten Sachen zur Benützung, Beförderung, Bearbeitung oder Verwahrung übernommen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das Produkt / Material mangelhaft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27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fft Sie oder Ihre Mitarbeiter ein Verschulden an dem Vorfall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en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4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ögens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densherga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ädigte Sa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tzte Schadenshö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isstücke sind aufbewahrt b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 ein Sachverständiger beigezogen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>
          <w:trHeight w:val="1094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  <w:t>Schadenserhebungsprotokoll verfasst durch die Bundesinnung der Sanitär-, Heizungs- und Lüftungstechniker, Arbeitskreis für Schadensfälle in der Haustechnik, Schaumburgergasse 20, 1040 Wien, Tel: 01/5056950-127, www.shk.at</w:t>
      </w:r>
    </w:p>
    <w:p>
      <w:pPr>
        <w:pStyle w:val="Textkrper3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290</wp:posOffset>
          </wp:positionH>
          <wp:positionV relativeFrom="paragraph">
            <wp:posOffset>-127635</wp:posOffset>
          </wp:positionV>
          <wp:extent cx="1403985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Textkrper3Zchn">
    <w:name w:val="Textkörper 3 Zchn"/>
    <w:qFormat/>
    <w:rPr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0:00Z</dcterms:created>
  <dc:creator>Kersten Viehmann</dc:creator>
  <dc:description/>
  <dc:language>en-US</dc:language>
  <cp:lastModifiedBy>Bachler Christina, BSC, Inhouse Media</cp:lastModifiedBy>
  <cp:lastPrinted>2001-02-20T14:27:00Z</cp:lastPrinted>
  <dcterms:modified xsi:type="dcterms:W3CDTF">2013-10-02T07:30:00Z</dcterms:modified>
  <cp:revision>2</cp:revision>
  <dc:subject/>
  <dc:title>SCHADENSERHEBUNGSPROTOKOLL</dc:title>
</cp:coreProperties>
</file>