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eilageblatt: Verzeichnis der gefährlichen Arbeitsstof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363"/>
        <w:gridCol w:w="2126"/>
        <w:gridCol w:w="1738"/>
      </w:tblGrid>
      <w:tr>
        <w:trPr>
          <w:trHeight w:val="40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beitsplatz / Bereich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 Dokument-Nr.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hebung durch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708"/>
        <w:gridCol w:w="709"/>
        <w:gridCol w:w="851"/>
        <w:gridCol w:w="850"/>
        <w:gridCol w:w="992"/>
        <w:gridCol w:w="993"/>
        <w:gridCol w:w="4252"/>
        <w:gridCol w:w="1172"/>
      </w:tblGrid>
      <w:tr>
        <w:trPr>
          <w:trHeight w:val="28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elsprodukt / Herstelle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nsetzbarkeit überprüft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ktuell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cherheitsdatenblatt vorhanden?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chschnittliche(r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fahrenkennzeichn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-Sätze / S-Sätze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nzw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§ 45 AschG)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brauch / Zeiteinhe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g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m Lager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7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MT">
    <w:altName w:val="Courier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MT;Courier" w:hAnsi="Arial MT;Courier" w:cs="Arial MT;Courier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09:00Z</dcterms:created>
  <dc:creator>a-team</dc:creator>
  <dc:description/>
  <dc:language>en-US</dc:language>
  <cp:lastModifiedBy>Ritter Michaela, Inhouse Media</cp:lastModifiedBy>
  <dcterms:modified xsi:type="dcterms:W3CDTF">2015-08-24T13:09:00Z</dcterms:modified>
  <cp:revision>2</cp:revision>
  <dc:subject/>
  <dc:title>Überblick über erfolgte Unterweisungen</dc:title>
</cp:coreProperties>
</file>