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709"/>
        <w:gridCol w:w="964"/>
        <w:gridCol w:w="3573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nternehmen: 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498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SCHLEPPLIFT</w:t>
            </w:r>
          </w:p>
          <w:p>
            <w:pPr>
              <w:pStyle w:val="Normal"/>
              <w:ind w:left="498" w:hanging="0"/>
              <w:rPr/>
            </w:pPr>
            <w:r>
              <w:rPr>
                <w:rFonts w:cs="Times New Roman" w:ascii="Times New Roman" w:hAnsi="Times New Roman"/>
                <w:caps/>
              </w:rPr>
              <w:t>Anlage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ENEHMIGT MIT BESCHEID DER BH _____</w:t>
            </w:r>
          </w:p>
          <w:p>
            <w:pPr>
              <w:pStyle w:val="Normal"/>
              <w:ind w:left="49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VOM _________ ZL.</w:t>
            </w:r>
            <w:r>
              <w:rPr>
                <w:rFonts w:cs="Times New Roman" w:ascii="Times New Roman" w:hAnsi="Times New Roman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102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48"/>
              </w:rPr>
              <w:t>HAUPTUNTERSUCHUNGSBERICHT</w:t>
            </w:r>
            <w:r>
              <w:rPr>
                <w:rFonts w:cs="Times New Roman" w:ascii="Times New Roman" w:hAnsi="Times New Roman"/>
                <w:sz w:val="48"/>
              </w:rPr>
              <w:t xml:space="preserve"> 20___</w:t>
            </w:r>
          </w:p>
        </w:tc>
      </w:tr>
      <w:tr>
        <w:trPr>
          <w:trHeight w:val="900" w:hRule="exac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erbleibt unter Berücksichtigung von § 82 b GWO zur Ablage im</w:t>
            </w:r>
          </w:p>
          <w:p>
            <w:pPr>
              <w:pStyle w:val="Normal"/>
              <w:tabs>
                <w:tab w:val="clear" w:pos="709"/>
                <w:tab w:val="left" w:pos="8011" w:leader="none"/>
              </w:tabs>
              <w:ind w:left="72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Betrieb. Bei Verwendung für die 5-jährig wiederkehrende Überprüfung                </w:t>
            </w:r>
            <w:r>
              <w:rPr>
                <w:rFonts w:cs="Times New Roman" w:ascii="Times New Roman" w:hAnsi="Times New Roman"/>
              </w:rPr>
              <w:t>vom ____________</w:t>
              <w:tab/>
              <w:t>bis ____________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ist dies entsprechend zu vermerken und der Gewerbehörde vorzulegen.</w:t>
            </w:r>
          </w:p>
        </w:tc>
      </w:tr>
      <w:tr>
        <w:trPr>
          <w:trHeight w:val="500" w:hRule="exac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UNTERSUCHTER TEI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ÜBERPRÜFT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IN ORDNUNG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EMERKUNG</w:t>
            </w:r>
          </w:p>
        </w:tc>
      </w:tr>
      <w:tr>
        <w:trPr>
          <w:trHeight w:val="360" w:hRule="exac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1. H O C H B A U T E N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Zustand der durch den Liftbetrieb 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anspruchten Tei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sta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ischensta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gsta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Allgemeiner Gebäudezustan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sta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ischenstation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gsta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2. S T R E C K 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Allgemeines</w:t>
            </w:r>
          </w:p>
        </w:tc>
      </w:tr>
      <w:tr>
        <w:trPr>
          <w:trHeight w:val="360" w:hRule="exac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Allgemein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sse, Fahrbah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htraumprofil, Abstände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sicherheit der Randbäum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n- und Aussteigestel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bügeleinrichtu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ügelaufschlag, Bügelrutsch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uzungsabsicheru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nweisschild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Streckenbauwerk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amente und Ankerschraub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sverankerung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raub-, Schweiß- und Nietverbindung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fstiegsleiter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este, Geländ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ilbabhebevorrichtung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igängigkeit der Schleppvorrichtung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rosionsschutz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ützenabsicherungen und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nstige Absicherung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964"/>
        <w:gridCol w:w="3573"/>
      </w:tblGrid>
      <w:tr>
        <w:trPr>
          <w:trHeight w:val="800" w:hRule="exac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2 -</w:t>
            </w:r>
          </w:p>
        </w:tc>
      </w:tr>
      <w:tr>
        <w:trPr>
          <w:trHeight w:val="50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UNTERSUCHTER TEI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ÜBERPRÜF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IN ORDNUNG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EMERKUNG</w:t>
            </w:r>
          </w:p>
        </w:tc>
      </w:tr>
      <w:tr>
        <w:trPr>
          <w:trHeight w:val="36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Strecken-, Stützenausrüstu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lenbatteri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ilrollen, Gegenrollen, Einlagering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illau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ilfangschuhe, Seillageüberwachung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ügelwächt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3. S E I L E</w:t>
            </w:r>
          </w:p>
        </w:tc>
      </w:tr>
      <w:tr>
        <w:trPr>
          <w:trHeight w:val="36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Förderseil, Auflagedatu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le durch Augenschein (SeilØ, Spleiß(e)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min f. nächste zerstörungsfrei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tersuchung bzw. Ablag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ilschmieru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Förderseil – Spannseil, Ablagedatu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le durch Augenschei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verbindung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Freileitungen, Setrakabe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le durch Augenschei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Halteseile bei Gletscherstützen, Ablagedatu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le durch Augenschei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4. S P A N N E I N R I C H T U N G E N</w:t>
            </w:r>
          </w:p>
        </w:tc>
      </w:tr>
      <w:tr>
        <w:trPr>
          <w:trHeight w:val="36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Allgemein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nnwagen und Führu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nnwe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tion der Spanneinrichtu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Gewichtsspanneinrichtu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nngewichtskörper,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zahl der Zusatzgewich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nngewichtsaufhängu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nngewichtsführu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nnseilscheib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nngewichtswind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Hydraulische Spanneinrichtu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draulikzylind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chtheit des System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nnkraftanzeige k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ometeranzeige b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68" w:hanging="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 Abspannung Gletscherstütz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namomet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3 -</w:t>
            </w:r>
          </w:p>
        </w:tc>
      </w:tr>
      <w:tr>
        <w:trPr>
          <w:trHeight w:val="50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UNTERSUCHTER TEI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ÜBERPRÜF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IN ORDNUNG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EMERKUNG</w:t>
            </w:r>
          </w:p>
        </w:tc>
      </w:tr>
      <w:tr>
        <w:trPr>
          <w:trHeight w:val="360" w:hRule="exac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5. A N T R I E B S S T A T I O N</w:t>
            </w:r>
          </w:p>
        </w:tc>
      </w:tr>
      <w:tr>
        <w:trPr>
          <w:trHeight w:val="36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Tragkonstruk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raub-, Schweiß- und Nietverbindung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rosionsschutz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Mechanische Antriebseinrichtung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. Antriebsscheib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gerung, Absturzsicheru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tteru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illauffangvorrichtung, Eiskratz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. Antrie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trieb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pplu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mseinrichtung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Bremsbeläg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Bremsfläch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üfteinrichtung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ücklaufsperr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 Sonstige Stationseinrichtung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lenbatteri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ilrollen, Einlagering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illau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lauf der Schleppvorrichtung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gangsregelung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iteinrichtungen, Geländ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nweisschild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 Elektrische Einrichtung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1. Antriebsmoto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g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lektor, Bürst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üft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2. Revisionsmoto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3. Tachomaschin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4. Schaltschränk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tell- und Bedienungseinrichtung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6. G E G E N S T A T I O N</w:t>
            </w:r>
          </w:p>
        </w:tc>
      </w:tr>
      <w:tr>
        <w:trPr>
          <w:trHeight w:val="36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 Tragkonstruk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raub-, Schweiß- und Nietverbindung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rosionsschutz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964"/>
        <w:gridCol w:w="3573"/>
      </w:tblGrid>
      <w:tr>
        <w:trPr>
          <w:trHeight w:val="800" w:hRule="exact"/>
          <w:cantSplit w:val="true"/>
        </w:trPr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4 -</w:t>
            </w:r>
          </w:p>
        </w:tc>
      </w:tr>
      <w:tr>
        <w:trPr>
          <w:trHeight w:val="500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UNTERSUCHTER TEI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ÜBERPRÜF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IN ORDNUNG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BEMERKUNG</w:t>
            </w:r>
          </w:p>
        </w:tc>
      </w:tr>
      <w:tr>
        <w:trPr>
          <w:trHeight w:val="360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 Mechanische Einrichtung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lenkscheib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gerung, Absturzeinrichtung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tteru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illauffangvorrichtungen, Eiskratz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 Sonstige Stationseinrichtung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lenbatteri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ilrollen, Einlagering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illau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lauf der Schleppvorrichtung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iteinrichtungen, Geländ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nweisschild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 Elektrische Einrichtung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tell- und Bedienungseinrichtung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7. Z W I S C H E N S T A T I O N</w:t>
            </w:r>
          </w:p>
        </w:tc>
      </w:tr>
      <w:tr>
        <w:trPr>
          <w:trHeight w:val="360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 Tragkonstruk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raub-, Schweiß- und Nietverbindung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rosionsschutz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 Mechanische Einrichtung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lenk- und Ablenkscheiben(n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gerung, Absturzsicheru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tteru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illaufvorrichtu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 Sonstige Stationseinrichtung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lenbatteri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ilrollen, Einlagering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illau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iteinrichtungen, Geländ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nweisschild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 Elektrische Stationseinrichtung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tell- und Bedienungseinrichtung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8. K U R V E N S T A T I O 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 Tragkonstruk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raub-, Schweiß- und Nietverbindung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rosionsschutz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964"/>
        <w:gridCol w:w="3573"/>
      </w:tblGrid>
      <w:tr>
        <w:trPr>
          <w:trHeight w:val="800" w:hRule="exact"/>
          <w:cantSplit w:val="true"/>
        </w:trPr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5 -</w:t>
            </w:r>
          </w:p>
        </w:tc>
      </w:tr>
      <w:tr>
        <w:trPr>
          <w:trHeight w:val="500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firstLine="4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UNTERSUCHTER TEI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ÜBERPRÜF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IN ORDNUNG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EMERKUNG</w:t>
            </w:r>
          </w:p>
        </w:tc>
      </w:tr>
      <w:tr>
        <w:trPr>
          <w:trHeight w:val="360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 Mechanische Einrichtung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lenk- und Ablenkscheibe(n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gerung, Absturzsicheru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tteru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illauffangvorrichtung, Eiskratz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 Sonstige Stationseinrichtung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lenbatteri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ilrollen, Einlagering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illau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lauf der Schleppvorrichtung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iteinrichtungen, Geländ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nweisschild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 Elektrische Einrichtung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tell- und Bedienungseinrichtung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9. F U N K T I O N S P R Ü F U N G E 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 Sicherheitseinrichtung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 Befeh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cherheitsschalt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ücklaufsperr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riebsverriegelung Haupt- Revisionsmoto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illageüberwachu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berfahrsicherungen, Bügelwächt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nstige Überwachungseinrichtung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mswe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egelte Antrieb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firstLine="6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firstLine="6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sa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firstLine="6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ehzahlüberwachung 110 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425" w:firstLine="2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teüberwachu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425" w:firstLine="2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l-Ist-Überwachu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 Fernmelde- und Signalanlag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riebstelef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gerä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tsprecheranlag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 Melde- und Anzeigeeinrichtung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hlermeldetablea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hlersucheinrichtu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6 -</w:t>
            </w:r>
          </w:p>
        </w:tc>
      </w:tr>
      <w:tr>
        <w:trPr>
          <w:trHeight w:val="500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UNTERSUCHTER TEI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ÜBERPRÜF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IN ORDNUNG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EMERKUNG</w:t>
            </w:r>
          </w:p>
        </w:tc>
      </w:tr>
      <w:tr>
        <w:trPr>
          <w:trHeight w:val="360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ckenanzeigegerä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nstige Anzeig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 Schutzeinrichtung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dungsanlage, letzte Überprüfu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itzschutzanlag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hlerschutz Schlepplif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hlerschutz Stationsinstalla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0. S C H L E P P V O R R I C H T U N G E N</w:t>
            </w:r>
          </w:p>
        </w:tc>
      </w:tr>
      <w:tr>
        <w:trPr>
          <w:trHeight w:val="360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emm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hängestang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nziehvorrichtung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leppbügel oder –tell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leppsei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11. B E T R I E B S F Ü H R U N G</w:t>
            </w:r>
          </w:p>
        </w:tc>
      </w:tr>
      <w:tr>
        <w:trPr>
          <w:trHeight w:val="360" w:hRule="exact"/>
          <w:cantSplit w:val="true"/>
        </w:trPr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ngungsfeststellung der Bediensteten</w:t>
            </w:r>
          </w:p>
        </w:tc>
      </w:tr>
      <w:tr>
        <w:trPr>
          <w:trHeight w:val="360" w:hRule="exact"/>
          <w:cantSplit w:val="true"/>
        </w:trPr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ulung der Bediensteten</w:t>
            </w:r>
          </w:p>
        </w:tc>
      </w:tr>
      <w:tr>
        <w:trPr>
          <w:trHeight w:val="360" w:hRule="exact"/>
          <w:cantSplit w:val="true"/>
        </w:trPr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terweisung in Erster Hilfe</w:t>
            </w:r>
          </w:p>
        </w:tc>
      </w:tr>
      <w:tr>
        <w:trPr>
          <w:trHeight w:val="360" w:hRule="exact"/>
          <w:cantSplit w:val="true"/>
        </w:trPr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12. S O N S T I G E S</w:t>
            </w:r>
          </w:p>
        </w:tc>
      </w:tr>
      <w:tr>
        <w:trPr>
          <w:trHeight w:val="600" w:hRule="exact"/>
          <w:cantSplit w:val="true"/>
        </w:trPr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exact"/>
        </w:trPr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rPr>
                <w:sz w:val="36"/>
              </w:rPr>
            </w:pPr>
            <w:r>
              <w:rPr>
                <w:sz w:val="36"/>
              </w:rPr>
              <w:t>Der unterzeichnende Betriebsleiter hat sich vor Aufnahme des öffentlichen Betriebes persönlich durch ausreichende Funktions-, Fahr und Bremsversuche vom betriebssicheren und ordnungsge</w:t>
              <w:softHyphen/>
              <w:t>mäßen Zustand der Schleppliftanlage überzeugt.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5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                         ___________________________</w:t>
            </w:r>
          </w:p>
          <w:p>
            <w:pPr>
              <w:pStyle w:val="Normal"/>
              <w:ind w:firstLine="25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</w:rPr>
              <w:t>Datum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36"/>
              </w:rPr>
              <w:t>Unterschrift</w:t>
            </w:r>
          </w:p>
          <w:p>
            <w:pPr>
              <w:pStyle w:val="Normal"/>
              <w:ind w:firstLine="25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5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5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6"/>
              <w:rPr/>
            </w:pPr>
            <w:r>
              <w:rPr>
                <w:rFonts w:cs="Times New Roman" w:ascii="Times New Roman" w:hAnsi="Times New Roman"/>
                <w:sz w:val="36"/>
              </w:rPr>
              <w:t>Anlagen</w:t>
            </w:r>
            <w:r>
              <w:rPr>
                <w:rFonts w:cs="Times New Roman" w:ascii="Times New Roman" w:hAnsi="Times New Roman"/>
                <w:sz w:val="32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________</w:t>
            </w:r>
          </w:p>
          <w:p>
            <w:pPr>
              <w:pStyle w:val="Normal"/>
              <w:ind w:firstLine="1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7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</w:t>
            </w:r>
          </w:p>
          <w:p>
            <w:pPr>
              <w:pStyle w:val="Normal"/>
              <w:ind w:firstLine="25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rFonts w:ascii="Times New Roman" w:hAnsi="Times New Roman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19:00Z</dcterms:created>
  <dc:creator>Fachverband Schienenbahnen</dc:creator>
  <dc:description/>
  <cp:keywords/>
  <dc:language>en-US</dc:language>
  <cp:lastModifiedBy>Sailer Alexandra, WKT-V</cp:lastModifiedBy>
  <cp:lastPrinted>1999-05-20T19:55:00Z</cp:lastPrinted>
  <dcterms:modified xsi:type="dcterms:W3CDTF">2016-08-09T13:19:00Z</dcterms:modified>
  <cp:revision>2</cp:revision>
  <dc:subject/>
  <dc:title>Unternehme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