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2516"/>
      </w:tblGrid>
      <w:tr>
        <w:trPr/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highlight w:val="yellow"/>
                <w:u w:val="single"/>
              </w:rPr>
              <w:t>Allgemeiner Hinweis</w:t>
            </w:r>
            <w:r>
              <w:rPr>
                <w:b/>
              </w:rPr>
              <w:t>:</w:t>
            </w:r>
            <w:r>
              <w:rPr/>
              <w:t xml:space="preserve"> Beim nachfolgenden Verzeichnis nach DS-GVO handelt es sich um ein </w:t>
            </w:r>
            <w:r>
              <w:rPr>
                <w:b/>
              </w:rPr>
              <w:t>unverbindliches</w:t>
            </w:r>
            <w:r>
              <w:rPr/>
              <w:t xml:space="preserve"> Musterverfahrensverzeichnis, das mit freundlicher Unterstützung vom Fachverband Güterbeförderung ausgearbeitet wurde. Wir weisen </w:t>
            </w:r>
            <w:r>
              <w:rPr>
                <w:b/>
                <w:u w:val="single"/>
              </w:rPr>
              <w:t>ausdrücklich</w:t>
            </w:r>
            <w:r>
              <w:rPr/>
              <w:t xml:space="preserve"> darauf hin, dass jedes Unternehmen das Verfahrensverzeichnis entsprechend den eigenen betrieblichen Anforderungen anzupassen hat. Alle Angaben erfolgen trotz sorgfältigster Bearbeitung und Recherche </w:t>
            </w:r>
            <w:r>
              <w:rPr>
                <w:b/>
              </w:rPr>
              <w:t>ohne Gewähr</w:t>
            </w:r>
            <w:r>
              <w:rPr/>
              <w:t xml:space="preserve">. </w:t>
            </w:r>
            <w:r>
              <w:rPr>
                <w:b/>
              </w:rPr>
              <w:t>Eine Haftung des Fachverbandes ist ausdrücklich ausgeschlosse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71"/>
        <w:gridCol w:w="3500"/>
        <w:gridCol w:w="2083"/>
        <w:gridCol w:w="5444"/>
      </w:tblGrid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ngaben zum Verantwortlichen</w:t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er im eigenen Unternehmen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tre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 die Verarbeitung zuständ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teilung:</w:t>
            </w:r>
          </w:p>
        </w:tc>
        <w:tc>
          <w:tcPr>
            <w:tcW w:w="113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schutzbeauftragter (DSBA):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tragsverarbei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schutz-Folgeabschätzung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t erforderlich für dieses Verfahren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durchgefüh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46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weckbestimmung und Rechtsgrundlagen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ckbestimmung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altung der Kunden, einschließlich des Führens von Korrespondenzen, Abwicklung von Aufträgen, Nachweis Transportauftrag, Rechnungslegung, usw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grundlage(n)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6 Abs.1 lit.a, b, c DS-G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1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etroffene Personengruppen</w:t>
            </w:r>
          </w:p>
        </w:tc>
      </w:tr>
      <w:tr>
        <w:trPr>
          <w:trHeight w:val="567" w:hRule="atLeast"/>
        </w:trPr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485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 und deren Mitarbeiter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elle Kunden/Interessenten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417"/>
        <w:gridCol w:w="6627"/>
      </w:tblGrid>
      <w:tr>
        <w:trPr/>
        <w:tc>
          <w:tcPr>
            <w:tcW w:w="1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Kategorien von Empfängern, an die personenbezogene Daten weitergegeben werden, speziell bei Empfängern in Drittländern sowie Art und Herkunft empfangener Daten (inklusive Auftragsverarbeitung)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812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kategorie</w:t>
            </w:r>
          </w:p>
        </w:tc>
        <w:tc>
          <w:tcPr>
            <w:tcW w:w="141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  <w:tc>
          <w:tcPr>
            <w:tcW w:w="662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sgrundlage für Datenübermittlu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eneigene Mitarbei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a,b,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en zur Zahlungsabwickl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anwälte, Gerichte zum Zweck der Rechtsdurchsetz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 f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uerberate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ör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weitere Empfänger je nach Unternehm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Übermittlung an Empfänger in Drittstaaten</w:t>
            </w:r>
          </w:p>
        </w:tc>
      </w:tr>
      <w:tr>
        <w:trPr/>
        <w:tc>
          <w:tcPr>
            <w:tcW w:w="145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36"/>
              <w:gridCol w:w="13300"/>
            </w:tblGrid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: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e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8"/>
        <w:gridCol w:w="448"/>
        <w:gridCol w:w="448"/>
        <w:gridCol w:w="2821"/>
        <w:gridCol w:w="2407"/>
        <w:gridCol w:w="2085"/>
        <w:gridCol w:w="65"/>
      </w:tblGrid>
      <w:tr>
        <w:trPr/>
        <w:tc>
          <w:tcPr>
            <w:tcW w:w="14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 Datenkategorie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8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50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 aus steuerrechtlichen Gründen: mindestens 7 Jahre – je nach Geschäftsfall kann auch eine längere Aufbewahrung notwendig sein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>
          <w:trHeight w:val="207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sche Kontaktdaten (TelNr, E-Mail Adress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verbindung (Bankleitzahl, kontoführende Bank, Kontonummer, IBAN-Code, SWIFT-Cod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respondenz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D Numm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siehe eigene Kundenverwalt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0"/>
      </w:tblGrid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Technisch–organisatorische Maßnah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1 Allgemeine sicherheitsrelevante Information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tifizierungen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offene Assets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dienst Client-Betrieb/E-Mail/Web/Dateiserv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ikoanalyse durchgeführt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 durchzuführ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e Maßnahmen;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. Schulungen der Mitarbeiter, Dienstanweis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2 Asset-spezifische Maßnahmen</w:t>
            </w:r>
          </w:p>
        </w:tc>
      </w:tr>
      <w:tr>
        <w:trPr>
          <w:trHeight w:val="567" w:hRule="exact"/>
        </w:trPr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ßnahmen/Information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 Basisdienst Client Betri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 Office Anwendungen – Absicherung über Zugriffsberechtigungen des Dateisystems, Zugriff nur für Berechtigte möglich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 Basisdient Dateiservice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icherung über Zugriffsberechtigungen des Dateisystems, Zugriff nur für Berechtigte möglich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</wp:posOffset>
              </wp:positionH>
              <wp:positionV relativeFrom="paragraph">
                <wp:posOffset>98425</wp:posOffset>
              </wp:positionV>
              <wp:extent cx="9172575" cy="0"/>
              <wp:effectExtent l="0" t="3175" r="0" b="3175"/>
              <wp:wrapNone/>
              <wp:docPr id="3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7.75pt" to="725.5pt,7.75pt" ID="Gerader Verbinde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  <w:lang w:val="de-DE"/>
      </w:rPr>
      <w:t xml:space="preserve">Seit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Musterverfahrensverzeichnis nach DS-GVO vom Fachverband Güterbeförderung (Autoren: Christian Brandejsky, Doris Schmid) erstellt am: 11.04.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zeichnis von Verarbeitungstätigkeite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4260</wp:posOffset>
              </wp:positionH>
              <wp:positionV relativeFrom="paragraph">
                <wp:posOffset>13335</wp:posOffset>
              </wp:positionV>
              <wp:extent cx="31019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358775"/>
                      </a:xfrm>
                      <a:prstGeom prst="rect"/>
                      <a:solidFill>
                        <a:srgbClr val="E7E6E6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irmen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rokecolor="#FFFFFF" strokeweight="1pt" style="position:absolute;rotation:-0;width:244.25pt;height:28.25pt;mso-wrap-distance-left:9.05pt;mso-wrap-distance-right:9.05pt;mso-wrap-distance-top:0pt;mso-wrap-distance-bottom:0pt;margin-top:1.05pt;mso-position-vertical-relative:text;margin-left:483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irmen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Name des Verfahrens: </w:t>
    </w:r>
    <w:r>
      <w:rPr>
        <w:b/>
      </w:rPr>
      <w:t>Kundenverwaltun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95885</wp:posOffset>
              </wp:positionV>
              <wp:extent cx="9239250" cy="0"/>
              <wp:effectExtent l="635" t="11430" r="0" b="1143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7.55pt" to="728.5pt,7.55pt" ID="Gerader Verbinder 1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Rightcol1">
    <w:name w:val="rightco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7:00Z</dcterms:created>
  <dc:creator>Christian Brandejsky</dc:creator>
  <dc:description/>
  <cp:keywords/>
  <dc:language>en-US</dc:language>
  <cp:lastModifiedBy>Jordak Nadine, Mag., WKÖ FVV2</cp:lastModifiedBy>
  <cp:lastPrinted>2018-04-11T15:12:00Z</cp:lastPrinted>
  <dcterms:modified xsi:type="dcterms:W3CDTF">2018-04-18T11:57:00Z</dcterms:modified>
  <cp:revision>2</cp:revision>
  <dc:subject/>
  <dc:title/>
</cp:coreProperties>
</file>