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516"/>
      </w:tblGrid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ist ausdrücklich ausgeschloss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70"/>
        <w:gridCol w:w="2083"/>
        <w:gridCol w:w="5444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9"/>
        <w:gridCol w:w="1102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tarbeiterverwaltung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ohl gesetzliche wie vertragliche Grundlage – Art.6 Abs.1 b,c DS-G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arbeit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es Unternehm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c DS-G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Hlk511375880"/>
            <w:bookmarkEnd w:id="0"/>
            <w:r>
              <w:rPr>
                <w:b/>
                <w:sz w:val="24"/>
                <w:szCs w:val="24"/>
              </w:rPr>
              <w:t>5. Übermittlung an Empfänger in Drittstaaten</w:t>
            </w:r>
          </w:p>
        </w:tc>
      </w:tr>
      <w:tr>
        <w:trPr/>
        <w:tc>
          <w:tcPr>
            <w:tcW w:w="145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23"/>
              <w:gridCol w:w="13313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3"/>
        <w:gridCol w:w="65"/>
      </w:tblGrid>
      <w:tr>
        <w:trPr/>
        <w:tc>
          <w:tcPr>
            <w:tcW w:w="14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lech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 betreffend Lohnsteuer- und Abgabenpflicht nach § 132 Abs 1 BAO: 7 Jahre, Anspruch auf Ausstellung eines Dienstzeugnisses nach § 1478 ABGB:</w:t>
            </w:r>
            <w:r>
              <w:rPr>
                <w:b/>
                <w:bCs/>
              </w:rPr>
              <w:t xml:space="preserve"> 30 Jahre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 Nummer, Personalnumm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nsta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sbekenntn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erkschaftszugehörigke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tufung, Lohngrup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tritts- und Austrittdatu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bildungen, Zertifika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benslau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hrerschein, Fahrerkar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je nach eigener Mitarbeiterverwalt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ach Software bzw. Mitarbeiterverwaltung im eigenen Unternehm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Name des Verfahrens: </w:t>
    </w:r>
    <w:r>
      <w:rPr>
        <w:b/>
      </w:rPr>
      <w:t>Mitarbeiterverwaltu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3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53:00Z</dcterms:modified>
  <cp:revision>2</cp:revision>
  <dc:subject/>
  <dc:title/>
</cp:coreProperties>
</file>