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TELLUNGNAHME </w:t>
        <w:tab/>
        <w:tab/>
        <w:tab/>
        <w:tab/>
        <w:tab/>
        <w:tab/>
        <w:tab/>
        <w:tab/>
        <w:t>Deckbla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0" w:hanging="5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genstand (Kurztitel des Dokuments): </w:t>
        <w:tab/>
        <w:t>Änderung CLP, Anh VI bzgl. Propiconaz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mer des Dokuments: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 nehmende Institution (Abkürzung):</w:t>
        <w:tab/>
        <w:t>WKÖ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</w:rPr>
        <w:t>Name des/der Bearbeiters/Bearbeiterin:</w:t>
        <w:tab/>
        <w:tab/>
        <w:t xml:space="preserve">Marko </w:t>
      </w:r>
      <w:r>
        <w:rPr>
          <w:rFonts w:cs="Arial" w:ascii="Arial" w:hAnsi="Arial"/>
          <w:b/>
          <w:lang w:val="sl-SI"/>
        </w:rPr>
        <w:t>Suš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(TTMMJJJJ):</w:t>
        <w:tab/>
        <w:tab/>
        <w:tab/>
        <w:tab/>
        <w:tab/>
        <w:t>15.2.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te die Datei wie folgt benennen: Kurztitel_Institution_TTMMJJJ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itte verwenden Sie für den Kurztitel den Dateinamen des auf die REACH-CIRCA-Seite gestellten Dokuments; die Institution sollte in Form der o.a. Abkürzung angegeben werd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spiel: Am 3. Juli 2010 wird eine Stellungnahme der BAK zu einem Änderungsvorschlag zu Anhang XVII der REACH-Verordnung abgegeben. Das Dokument, das vom BMLFUW auf REACH-CIRCA gestellt wurde. Trägt den Kurztitel REACH_AXVII_01052010.pdf. Der zu verwendende Dateiname für die Stellungnahme lautet dann: REACH_AXVII_01052010_BAK_03072010.doc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S T E L L U N G N A H M E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isierte Einstufung von Propiconaz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Workshop zu der Stoffgruppe der Triazole fand in der ersten Februar-Woche statt. Laut ECHA kann man mit Ergebnissen in Form eines Berichts im März d.J. rechnen. Damit liegen diese Ergebnisse zum Zeitpunkt des kommenden Regelungsausschusses aber noch nicht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ind weiterhin der Meinung, dass Propiconazol, welches zur Klasse der Triazole gehört, gemeinsam mit anderen Vertretern dieser Stoffklasse betrachtet und bewertet werden soll. Ein Abwarten der Workshop-Ergebnisse kann zu einem solchen einheitlichen Vorgehen wesentlich beitragen. Daher ersuchen wir höflich, dass bis zum Vorliegen des ECHA-Berichts, die harmonisierte Einstufung von Propiconazol von der Agenda des Regelungsausschusses genomm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 Gr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o Suš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Optima" w:hAnsi="Optima" w:cs="Optima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Optima" w:hAnsi="Optima" w:cs="Optima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3:00Z</dcterms:created>
  <dc:creator>Wimmer</dc:creator>
  <dc:description/>
  <cp:keywords/>
  <dc:language>en-US</dc:language>
  <cp:lastModifiedBy>Marion Witting</cp:lastModifiedBy>
  <cp:lastPrinted>2013-02-19T12:10:00Z</cp:lastPrinted>
  <dcterms:modified xsi:type="dcterms:W3CDTF">2018-02-19T15:03:00Z</dcterms:modified>
  <cp:revision>2</cp:revision>
  <dc:subject/>
  <dc:title>STELLUNGNAHME</dc:title>
</cp:coreProperties>
</file>