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Dienstanweisung zur Einhaltung des Nichtraucherschutz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dienstanweisung zur Einhaltung des Nichtraucherschutzes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r Arbeitgeber erteilt Ihnen die Dienstanweisung, die Vorschriften zur Einhaltung des Nichtraucherschutzes und das gesetzliche Rauchverbot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 gesamten Betrieb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folgenden Räumlichkeiten: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u beachten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Befolgung dieser Dienstanweisung ist für den Arbeitgeber besonders wichtig, weil sonst die Gefahr einer Anzeige durch das Arbeitsinspektorat und eines Verwaltungsstrafverfahrens gegen den Arbeitgeber besteht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Der Arbeitgeber erwartet die pflichtgemäße Erfüllung dieser Dienstanweisung. Bei schuldhafter Verletzung dieser Dienstanweisung werden entsprechende arbeitsrechtliche Konsequenzen (bis hin zur Entlassung) gezo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Dienstanweisung zur Einhaltung des Nichtraucherschutz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Dienstanweisung zur Einhaltung des Nichtraucherschutz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9:00Z</dcterms:created>
  <dc:creator>SteinlechnerG</dc:creator>
  <dc:description/>
  <cp:keywords/>
  <dc:language>en-US</dc:language>
  <cp:lastModifiedBy>Pridun Christoph | WKO Inhouse</cp:lastModifiedBy>
  <cp:lastPrinted>2003-07-15T14:56:00Z</cp:lastPrinted>
  <dcterms:modified xsi:type="dcterms:W3CDTF">2024-01-05T07:20:00Z</dcterms:modified>
  <cp:revision>4</cp:revision>
  <dc:subject/>
  <dc:title>Zwischen der Firma</dc:title>
</cp:coreProperties>
</file>