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ständigung von der beabsichtigten Kündigung einer Sicherheitsvertrauensperso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ind w:right="-1" w:hanging="0"/>
        <w:jc w:val="both"/>
        <w:rPr/>
      </w:pPr>
      <w:r>
        <w:rPr>
          <w:rFonts w:cs="Trebuchet MS" w:ascii="Trebuchet MS" w:hAnsi="Trebuchet MS"/>
          <w:b/>
          <w:sz w:val="22"/>
        </w:rPr>
        <w:t>An die Kammer für Arbeiter und Angestellte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ls gesetzliche Interessenvertretung der Arbeitnehmer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erständigung von der beabsichtigten kündigung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EINER SICHERHEITSVERTRAUENSPERSO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Herr/Frau ......................................... ist im Unternehmen des Arbeitgebers als Sicherheitsvertrauensperson beschäftigt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Ich beabsichtige/Wir beabsichtigen, das bestehende Arbeitsverhältnis durch Arbeitgeberkündigung zu beenden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920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0:00Z</dcterms:created>
  <dc:creator>SteinlechnerG</dc:creator>
  <dc:description/>
  <cp:keywords/>
  <dc:language>en-US</dc:language>
  <cp:lastModifiedBy>Reitinger, V. (WKW/SOZPOL)</cp:lastModifiedBy>
  <cp:lastPrinted>2004-05-05T17:18:00Z</cp:lastPrinted>
  <dcterms:modified xsi:type="dcterms:W3CDTF">2018-05-23T13:01:00Z</dcterms:modified>
  <cp:revision>13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